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735</wp:posOffset>
            </wp:positionH>
            <wp:positionV relativeFrom="paragraph">
              <wp:posOffset>639445</wp:posOffset>
            </wp:positionV>
            <wp:extent cx="163004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295910</wp:posOffset>
                </wp:positionV>
                <wp:extent cx="6750050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ocietà Operaia di Mutuo Soccorso Pias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01pt;mso-wrap-distance-left:9.05pt;mso-wrap-distance-right:9.05pt;mso-wrap-distance-top:0pt;mso-wrap-distance-bottom:0pt;margin-top:23.3pt;mso-position-vertical-relative:text;margin-left:-22.6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Società Operaia di Mutuo Soccorso Pias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2113915</wp:posOffset>
                </wp:positionV>
                <wp:extent cx="6695440" cy="782955"/>
                <wp:effectExtent l="6350" t="3810" r="635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28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Expo Milano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7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f0" stroked="t" o:allowincell="f" style="position:absolute;margin-left:-31pt;margin-top:166.45pt;width:527.15pt;height:61.6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Expo Milano 2015</w:t>
                      </w:r>
                    </w:p>
                  </w:txbxContent>
                </v:textbox>
                <v:path textpathok="t"/>
                <v:textpath on="t" fitshape="t" string=" Expo Milano 2015" style="font-family:&quot;Comic Sans MS&quot;;font-size:12pt"/>
                <v:fill o:detectmouseclick="t" type="solid" color2="#ff4f0f"/>
                <v:stroke color="#002060" weight="1260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Propone una gita a: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40"/>
        </w:rPr>
      </w:pPr>
      <w:r>
        <w:rPr>
          <w:rFonts w:cs="Comic Sans MS" w:ascii="Comic Sans MS" w:hAnsi="Comic Sans MS"/>
          <w:b/>
          <w:i/>
          <w:sz w:val="16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ind w:left="-180" w:hanging="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770</wp:posOffset>
            </wp:positionH>
            <wp:positionV relativeFrom="paragraph">
              <wp:posOffset>782955</wp:posOffset>
            </wp:positionV>
            <wp:extent cx="1065530" cy="699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color w:val="ED7D31"/>
          <w:sz w:val="36"/>
          <w:szCs w:val="36"/>
          <w:lang w:val="en-US" w:eastAsia="en-US"/>
        </w:rPr>
      </w:pPr>
      <w:r>
        <w:rPr>
          <w:b/>
          <w:i/>
          <w:iCs/>
          <w:color w:val="ED7D3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375285</wp:posOffset>
                </wp:positionV>
                <wp:extent cx="5081270" cy="556895"/>
                <wp:effectExtent l="5080" t="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40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Sabato 27 giugno 2015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4.15pt;margin-top:29.55pt;width:400.05pt;height:43.8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Sabato 27 giugno 2015    </w:t>
                      </w:r>
                    </w:p>
                  </w:txbxContent>
                </v:textbox>
                <v:path textpathok="t"/>
                <v:textpath on="t" fitshape="t" string=" Sabato 27 giugno 2015    " style="font-family:&quot;Bookman Old Style&quot;;font-size:12pt"/>
                <v:fill o:detectmouseclick="t" type="solid" color2="#0099ff"/>
                <v:stroke color="#3333cc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Con</w:t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6860</wp:posOffset>
            </wp:positionH>
            <wp:positionV relativeFrom="paragraph">
              <wp:posOffset>-178435</wp:posOffset>
            </wp:positionV>
            <wp:extent cx="3021330" cy="2251710"/>
            <wp:effectExtent l="0" t="0" r="76200" b="762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7910"/>
                    </a:xfrm>
                    <a:prstGeom prst="rect">
                      <a:avLst/>
                    </a:prstGeom>
                    <a:ln w="28575">
                      <a:solidFill>
                        <a:srgbClr val="F2DBDB"/>
                      </a:solidFill>
                    </a:ln>
                    <a:effectLst>
                      <a:outerShdw dist="107315" dir="2700000">
                        <a:srgbClr val="F7964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7735</wp:posOffset>
            </wp:positionH>
            <wp:positionV relativeFrom="paragraph">
              <wp:posOffset>26035</wp:posOffset>
            </wp:positionV>
            <wp:extent cx="1836420" cy="515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iCs/>
          <w:color w:val="FF0000"/>
          <w:sz w:val="44"/>
          <w:szCs w:val="44"/>
        </w:rPr>
        <w:t>Quota di partecipazione: € 50,00</w:t>
      </w:r>
      <w:r>
        <w:rPr>
          <w:b/>
          <w:color w:val="FF0000"/>
          <w:sz w:val="44"/>
          <w:szCs w:val="44"/>
        </w:rPr>
        <w:tab/>
      </w:r>
    </w:p>
    <w:p>
      <w:pPr>
        <w:pStyle w:val="Heading2"/>
        <w:spacing w:before="0" w:after="0"/>
        <w:ind w:left="-180" w:hanging="0"/>
        <w:jc w:val="center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Comprensiva di: </w:t>
      </w:r>
      <w:r>
        <w:rPr>
          <w:kern w:val="0"/>
          <w:sz w:val="24"/>
          <w:szCs w:val="24"/>
        </w:rPr>
        <w:t>Viaggio in pullman G.T. – Biglietto ingresso all’Expo – non rimborsabile!</w:t>
      </w:r>
    </w:p>
    <w:p>
      <w:pPr>
        <w:pStyle w:val="Normal"/>
        <w:ind w:left="-426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Può iscriversi anche chi non è socio della </w:t>
      </w:r>
      <w:r>
        <w:rPr>
          <w:b/>
          <w:i/>
          <w:iCs/>
          <w:sz w:val="28"/>
          <w:szCs w:val="28"/>
        </w:rPr>
        <w:t>SOMS</w:t>
      </w:r>
      <w:r>
        <w:rPr>
          <w:b/>
          <w:sz w:val="28"/>
          <w:szCs w:val="28"/>
        </w:rPr>
        <w:t xml:space="preserve"> di Piasco,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di partecipazione rimane invariata.</w:t>
      </w:r>
    </w:p>
    <w:p>
      <w:pPr>
        <w:pStyle w:val="Normal"/>
        <w:ind w:left="-426" w:hanging="0"/>
        <w:jc w:val="center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ritrovo per i partecipanti, Piasco – Piazza della Pace (l’orario verrà comunicato in seguito)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248285</wp:posOffset>
                </wp:positionV>
                <wp:extent cx="6821805" cy="132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3" w:leader="none"/>
                                <w:tab w:val="left" w:pos="6009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PER INFORMAZIONI E PRENOTAZIONI RIVOLGERSI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3" w:leader="none"/>
                                <w:tab w:val="left" w:pos="6009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7" w:leader="none"/>
                                <w:tab w:val="left" w:pos="737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Rosso  Alessio tel. 3200655948  e-mail: soms.piasco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7" w:leader="none"/>
                                <w:tab w:val="left" w:pos="7370" w:leader="none"/>
                              </w:tabs>
                              <w:rPr>
                                <w:sz w:val="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7" w:leader="none"/>
                                <w:tab w:val="left" w:pos="73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Si ricorda che al momento dell’iscrizione è necessario versare l’intera quota di € 50,00 a persona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I posti pullman verranno assegnati in base all’ordine di iscrizione. Le iscrizioni si chiudono entro e non oltre  il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15 maggio 2015 </w:t>
                            </w:r>
                            <w:r>
                              <w:rPr>
                                <w:lang w:val="en-US" w:eastAsia="en-US"/>
                              </w:rPr>
                              <w:t>salvo esaurimento dei posti prima di tale da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7" w:leader="none"/>
                                <w:tab w:val="left" w:pos="7370" w:leader="none"/>
                              </w:tabs>
                              <w:rPr>
                                <w:sz w:val="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RGANIZZAZION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HIESAVIAGGI S.r.l. 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sede via Bobba 20/a10022 Carmagnola (TORINO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104.5pt;mso-wrap-distance-left:9.05pt;mso-wrap-distance-right:9.05pt;mso-wrap-distance-top:0pt;mso-wrap-distance-bottom:0pt;margin-top:19.5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3" w:leader="none"/>
                          <w:tab w:val="left" w:pos="6009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>PER INFORMAZIONI E PRENOTAZIONI RIVOLGERSI 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3" w:leader="none"/>
                          <w:tab w:val="left" w:pos="6009" w:leader="none"/>
                        </w:tabs>
                        <w:rPr>
                          <w:b/>
                          <w:b/>
                          <w:i/>
                          <w:i/>
                          <w:sz w:val="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7" w:leader="none"/>
                          <w:tab w:val="left" w:pos="7370" w:leader="none"/>
                        </w:tabs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Rosso  Alessio tel. 3200655948  e-mail: soms.piasco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7" w:leader="none"/>
                          <w:tab w:val="left" w:pos="7370" w:leader="none"/>
                        </w:tabs>
                        <w:rPr>
                          <w:sz w:val="6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6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7" w:leader="none"/>
                          <w:tab w:val="left" w:pos="737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Si ricorda che al momento dell’iscrizione è necessario versare l’intera quota di € 50,00 a persona. </w:t>
                      </w:r>
                      <w:r>
                        <w:rPr>
                          <w:lang w:val="en-US" w:eastAsia="en-US"/>
                        </w:rPr>
                        <w:t xml:space="preserve"> I posti pullman verranno assegnati in base all’ordine di iscrizione. Le iscrizioni si chiudono entro e non oltre  il 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15 maggio 2015 </w:t>
                      </w:r>
                      <w:r>
                        <w:rPr>
                          <w:lang w:val="en-US" w:eastAsia="en-US"/>
                        </w:rPr>
                        <w:t>salvo esaurimento dei posti prima di tale da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7" w:leader="none"/>
                          <w:tab w:val="left" w:pos="7370" w:leader="none"/>
                        </w:tabs>
                        <w:rPr>
                          <w:sz w:val="6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6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ORGANIZZAZION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CHIESAVIAGGI S.r.l. 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sede via Bobba 20/a10022 Carmagnola (TORINO)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8:00Z</dcterms:created>
  <dc:creator>rosanna.maTTIO</dc:creator>
  <dc:description/>
  <cp:keywords/>
  <dc:language>en-US</dc:language>
  <cp:lastModifiedBy>Alessio</cp:lastModifiedBy>
  <cp:lastPrinted>2015-03-17T11:09:00Z</cp:lastPrinted>
  <dcterms:modified xsi:type="dcterms:W3CDTF">2015-03-17T14:48:00Z</dcterms:modified>
  <cp:revision>2</cp:revision>
  <dc:subject/>
  <dc:title>ASD Bocciofila Centallese “Circolo Acli”</dc:title>
</cp:coreProperties>
</file>